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声明：</w:t>
      </w:r>
      <w:r>
        <w:rPr>
          <w:b/>
          <w:bCs/>
          <w:color w:val="FF0000"/>
          <w:sz w:val="18"/>
          <w:szCs w:val="18"/>
        </w:rPr>
        <w:t>米兰招商加盟网</w:t>
      </w:r>
      <w:r>
        <w:rPr>
          <w:b/>
          <w:bCs/>
          <w:color w:val="FF0000"/>
          <w:sz w:val="18"/>
          <w:szCs w:val="18"/>
        </w:rPr>
        <w:t>（</w:t>
      </w:r>
      <w:r>
        <w:rPr>
          <w:b/>
          <w:bCs/>
          <w:color w:val="FF0000"/>
          <w:sz w:val="18"/>
          <w:szCs w:val="18"/>
        </w:rPr>
        <w:t>www.milan521.com</w:t>
      </w:r>
      <w:r>
        <w:rPr>
          <w:b/>
          <w:bCs/>
          <w:color w:val="FF0000"/>
          <w:sz w:val="18"/>
          <w:szCs w:val="18"/>
        </w:rPr>
        <w:t>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着合作共赢的理念希望与各品牌共同发展，尊重并依法保护各品牌的相关合法权益。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删除信息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单位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hd w:fill="E5E5E5" w:val="clear"/>
              </w:rPr>
              <w:t>如个人申请，名字与身份证一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详情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说明具体原因，如内容表述有误，真实数据不符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修改或删除的词句详细列出，全文删除请直接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供真实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权属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品牌商标证书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个人身份证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 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函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委托授权书       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其他相关证明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附上本人身份证原件扫描件并签名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如提交的投诉材料不完整或不符合要求的，则视为投诉未成功，本站不予处理。</w:t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盖章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21-05-16T11:16:00Z</dcterms:modified>
  <cp:revision>3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